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hat a weekend it's been so far.  Yesterday we all met up, and say “Hey, how nice to meet you thank's for coming.  Why don't you go die?”.  Then bright and a bit too early this morning, we jovially shouted at you to get up and start singing.  That's right its time to move on, and start transforming our lives to live as the people Jesus calls us to be.  But how are we supposed to that?  Well you've already started it.  Yesterday you died to your old self and that's the first step.  Now it's time to rise and shine.  I suppose we could start with the 10 Commandments.  But let's face it, they're a bit of a put off.  They're like our Mom's who constantly nag us that we need to clean our rooms.  Yeah we'll eventually go clean them, but it's only to get her off our backs, it's not like we're doing it out of some great love for her.  If we really did love our Mom's as we ought she'd never have to ask us in the first place.  We'd do it simply because we love her so much it makes us happy to make her happy.  And so it is with the 10 Commandments, if we love as ought we are going to be following them anyway.  So let's forget the 10 Commandments, I don't feel like getting into them, and they're only there to serve as a guide for those of us who aren't loving as we should anyway.  Not only that but they are followed by more than just Christians, right, a whole bunch of people follow them.  But since we call ourselves Christians why don't we look to see what Jesus has to say on the matter of how we should behave?</w:t>
      </w:r>
    </w:p>
    <w:p>
      <w:pPr>
        <w:pStyle w:val="Normal"/>
        <w:rPr/>
      </w:pPr>
      <w:r>
        <w:rPr/>
      </w:r>
    </w:p>
    <w:p>
      <w:pPr>
        <w:pStyle w:val="Normal"/>
        <w:rPr/>
      </w:pPr>
      <w:r>
        <w:rPr/>
        <w:t>Fortunately Jesus had to deal with idiots back in the day, so He kept things nice and simple.  I guess even He felt 10 things to keep track of was just too much because He gave us only 3 simple things to do.  If you look at Mk 12:33, the first thing He says to do is to love God with all your heart, soul, mind and strength.  The second thing He says is to love yourself.  And the third thing He says is to love everyone else just as much as you love yourself.  Well that's not too bad.  The fab 4 had it right all along when they sang “Love is all you need.”  So just love God, yourself, and everyone else and you're golden.</w:t>
      </w:r>
    </w:p>
    <w:p>
      <w:pPr>
        <w:pStyle w:val="Normal"/>
        <w:rPr/>
      </w:pPr>
      <w:r>
        <w:rPr/>
      </w:r>
    </w:p>
    <w:p>
      <w:pPr>
        <w:pStyle w:val="Normal"/>
        <w:rPr/>
      </w:pPr>
      <w:r>
        <w:rPr/>
        <w:t>That first one should be easy enough.  Love God with all your heart, soul, mind and strength.  You know when you first meet someone a good chit-chatter is to ask if they have any siblings.  Since we haven't been very well aquainted I'd like to tell you that I have a darling little sister.  But everyone seems to get upset when they hear me referring to her as an ugly idiot.  I mean these people will get all up in my face and say I'm a horrible brother for making fun of the mouth-breather.  And yet I try to be a good brother to her.  She just sits around all day feeling sorry for herself.  So I tell her the reason she has no friends is because she's a loser.  What she needs to do is start working on becoming awesome.  Then maybe she'll be able to find some blessed people who are able to look past her huge nose and greasy pepperoni face.  But does she take my advice?  No, she just sits there, and starts to tear up.  Gracious even you, right now, are showing some signs of anger.  And that's wonderful.  Even though you've never met her before, you are showing a great love for my sister by getting mad at me for how poorly I treat her.  And it's right that you do, because this is Jesus' third thing, love everyone.  But what if I were speaking badly about Jesus or God.  God doesn't love you, He doesn't even exist.  Jesus didn't die for you and Jen's an idiot.  The Bible is just a bunch of fairy tales created by the Church to brainwash people for its own purposes.  See?  Blank stares.  Why is it that we are so quick to stick up for a stranger, but we so seldom stick up for Jesus?  Everyday we hear people cursing His name, if we aren't doing it ourselves.  Does it anger you?  Do you do it yourself?  Do you just sit idly by tolerating it or laughing at it?  Watch for it.  You’ll hear people, maybe yourself, using it habitually like the word “like” or the new favorite “you know”.  It’s not okay.  In fact it’s so not okay that God Himself had to write it down for us not to do that.  But that’s the 10 Commandments and I still don’t want to go there.  Or how about when we tell those bastards who take our parking spaces on game day on Saturday nights when I'm trying to get to Church to go rot in Hell.  That's what the devil does, whose side are we on?  Yeah we certainly love God.  We love Jesus about as much as that kid down the street with the new video game system.  We could care less about the dork we just want to play with the system.  But in order to do that we have to put up with whatever stipulations smelly puts forth and we have to pretend to actually be okay with it.  Otherwise we won't get to play.  Why do we put up with Jesus?  Because He's our ticket into Heaven.  We've made Jesus a tool.  How can we possibly do these things, me included, and with a straight face say that we love God with all our heart, soul, mind and strength?  Stick up for your Savior.  Don't let people speak badly about him, and go spend some time with Him.  When was the last time you've shown as much love for Jesus as you just did in ten seconds for my sister whom you've never even met?  While we're on that, I do love my sister very much and she is neither ugly nor stupid.  And if you could keep her in your prayers that would be nice because she got diagnosed with kidney stones and is in quite a bit of pain.</w:t>
      </w:r>
    </w:p>
    <w:p>
      <w:pPr>
        <w:pStyle w:val="Normal"/>
        <w:rPr/>
      </w:pPr>
      <w:r>
        <w:rPr/>
      </w:r>
    </w:p>
    <w:p>
      <w:pPr>
        <w:pStyle w:val="Normal"/>
        <w:rPr/>
      </w:pPr>
      <w:r>
        <w:rPr/>
        <w:t xml:space="preserve">Moving on, how about ourselves?  Do we love ourselves?  I think if we love anyone, including ourselves, then we are going to want what's best for them.  Well so does God.  He wants what's best for you too, and the thing is He already has a plan for you.  He knows good and well what is best for you.  The problem is figuring that out for ourselves.  Let's pick on me for a second.  I thought I knew what God wanted for me.  But then things changed and all of a sudden I found myself quite clueless on the matter.  I lost my best friend, the school I was enrolled in shut down due to the economy, which also has me this close to getting laid off at work.  I basically have little idea what God has in store for me.  So in times like these, even though I don't know what He wants for me, I certainly know what He doesn't want.  And I figure if I can avoid doing what He doesn't want me doing, then maybe I'll wind up doing what He does want me doing.  A lot of times I see people questioning if something is or isn't sinful.  Or they say well it isn't really all that bad.  After all I could be doing something far worse.  I'll give you an example in my own life.  Girls let me tell you something you neeed to know.  Guys are pigs.  I'm a guy, therefore I'm a pig.  And I live alone.  That makes things like the internet really tempting for me because I have no buffer.  It’s not like I have to worry about my roommate just walking in on me.  But at times like these I try to stop and think.  Many of us may think there is nothing wrong with surfing around online looking at all the pretty ladies.  Or maybe we'd say hey it's a lot better than actually diddling around with strangers off the street.  If this sounds familiar try to think of it like this.  What would God want for you?  In the case of me and the internet, do you honestly think God wants me to be sitting around alone in my apartment wandering around the net looking for pretty girls?  Instead of fooling around on the net, I could be learning a new language, or out and about getting exercise, maybe I could catch up on lost sleep, or just hanging out with friends.  There are so many better alternatives, even though I may not know exactly which one God wants for me, I definitely know He doesn't want me messing around alone in my apartment on the net.  Let's try another example.  Drinking.  What's wrong with drinking?  Well nothing I suppose.  The problem is when we drink to get drunk.  You may think to yourself in this situation where's the sin?  Maybe you don't know if getting drunk is a sin or not.  Or if you try to think about it you may wind up getting lost and not come to an answer.  In the end you may or not be in favor of it.  But for me personally the simpler question to ask is do you really think it's God grand plan for you to go out getting drunk and ending up in front of a toliet?  That's really the best the creator of this grand universe has in mind for you?  Come on.  But just to prove I have an answer to your question about the sin of it.  It is definitely a sin to get drunk.  When you get drunk you throw away your free will, because you're going to do things you may not do if you were in full control of your functions.  But that free will is a gift from God.  He didn't make us robots.  He gave us the freedom to do whatever we want with ourselves.  And when we get drunk we just throw it away because what we do when we're drunk may not necessarily be what we would do if we were sober and in full posession of ourselves.  You might as well just be slapping God in the face.  Here He has given us this great gift, and we just throw it down on the ground.  So you're right away showing a lack of love for God and for yourself.  Not to mention all those people who you're forcing to put up with you.  Love yourself.  Don't go wasting time playing with your self, or putting so much crap in your body that it actually messes with how you function.  If you love yourself you want the best for yourself.  Be selfish and don't settle for less.  For things like pornography or having less than reserved relationships, okay in those situations love yourself a little less.  Because yes those things too, can and often do lead to great sins.  </w:t>
      </w:r>
    </w:p>
    <w:p>
      <w:pPr>
        <w:pStyle w:val="Normal"/>
        <w:rPr/>
      </w:pPr>
      <w:r>
        <w:rPr/>
      </w:r>
    </w:p>
    <w:p>
      <w:pPr>
        <w:pStyle w:val="Normal"/>
        <w:rPr/>
      </w:pPr>
      <w:r>
        <w:rPr/>
        <w:t>One thing to keep in mind about all this is that sin is objective.  See during those times when we are really being tempted hard we tend to make any excuse possible to make acting on that temptation alright.  Just think of how often we make these excuses.  Oh, I won't go to Church this morning because I was up so late last night working that God would prefer that I get the extra sleep.  Or God won't mind if I get an abortion because He knows I'm not going to raise the child as it needs to be.  Or if someone tries to put us on the right path, maybe like me if I’m hitting a nerve during this talk, how often do we try to say that person is judging us and is wrong.  That they really don't understand our special situation.  But unfortunately sin is objective so in the end it really doesn't matter what you think on the subject.  Regardless of whether or not you think it's not all that bad, or it really doesn't count, or that it's just too hard.  And don't go saying oh well our culture today is so different.  You aren't that creative these are timeless arguments.  As St. Augustine put it way back in the late 4</w:t>
      </w:r>
      <w:r>
        <w:rPr>
          <w:vertAlign w:val="superscript"/>
        </w:rPr>
        <w:t>th</w:t>
      </w:r>
      <w:r>
        <w:rPr/>
        <w:t xml:space="preserve"> century: Wrong is wrong even if everyone is doing it, and right is right even if no one is doing it.  So sometimes in the midst of temptation when we try to figure out whether or not something is sinful or if it's what God wants, our minds can play tricks on us.  Nevertheless I still think that just taking two seconds to think on what God wants for you is nearly always going to steer you in the right direction.  If you sincerely put your eyes on God and fix them there you have little to worry about.  In general I find the root cause for nearly all sin and miserable failures is that we did not put God first.  I ended up canceling my internet subscription because I hated constantly being tempted by it particularly with the pretty ladies.  When I did, one person tried very hard to explain to me that if I gave in to those temptations it wasn't all that bad.  That it was far better than other things I could be doing.  Now, this person had great intentions.  Out of love for me this person was trying to keep me from beating myself up too much.  This person wanted me to know I wasn't a terrible person.  And that was good.  We should never get too hard on ourselves for messing up because we are all going to do so.  But the problem was this person put me before God by saying my actions weren't all that wrong.  Not being too hard on ourselves is not the same as excusing wrong behavior.  Otherwise we could say that back handing a baby seal in the face is far better than beating the pup with a tire iron.  Well that may be true, but since when did right crossing baby seals in the face become okay?  What sort of love is this?  It's okay to only hurt God a little?  No, of course it isn't.  Do not lose sight of God and allow yourself to justify any wrong-doing no matter how small you may think it to be.</w:t>
      </w:r>
    </w:p>
    <w:p>
      <w:pPr>
        <w:pStyle w:val="Normal"/>
        <w:rPr/>
      </w:pPr>
      <w:r>
        <w:rPr/>
      </w:r>
    </w:p>
    <w:p>
      <w:pPr>
        <w:pStyle w:val="Normal"/>
        <w:rPr/>
      </w:pPr>
      <w:r>
        <w:rPr/>
        <w:t>Now how about each other?  You've already shown me just how much you do love each other, by the anger you showed me when I talked about my sister.  Maybe you've got this one down pat and I can move on.  Personally I think by-and-large we are pretty decent at showing one another brotherly love.  This may be a part of our culture of tolerance and acceptance.  But we can still take it further.  It's not enough to be tolerant and accepting of other beliefs and lifestyles.  Take our friends.  If for example we have a dear friend who is an alchololic we would obviously do what we could to help that friend overcome their addiction.  We wouldn't just sit by and say “I respect and support your drinking addiction.”  And just as true we would likely not tell that person to stop drinking while handing them a beer simply because that’s insane.  You may laugh now but I’m going to flip it on you in just a second.  Should they be able to just walk away from that temptation and have the strength and resolve to not give in?  Sure, but how often does that happen?  Do we really expect someone to have the will power to do that?  No of course not.  So what do we do, knowing they can’t always have the strength to help themselves even if they should?  We do our best to help them.  Maybe we'd try to take them bowling, or to a movie.  Anything to take their mind off going to the bars.  They do what they can and we help them out the rest of the way.  Out of love for them we are trying to help them get back on the right path because we too like God want what's best for them.  It’s wonderful.  But let’s take it further.  Extend that to love everyone, and not just our friends or relatives.  Out of love for everyone we should always try to help others if we see them going down a wrong path.  Too often I hear people say it's none of my business, I should stay out of it.  No.  Help everyone.  If you’re at the grocery store and you see someone stewing over the tortilla chip section and you have a favorite brand, don’t you feel a deep bursting need to give that person your recommendation just because you want your joy to be that person’s joy?  We have the joy of Christ and His wonderful promise of Heaven.  By loving God so much, don’t you feel a similar deep want to share that same joy with others?  If not then you’re only supporting my argument from before that we don’t love Him nearly enough.  So if you see someone well off the path just make the offer to help them get back on it, if they say no thanks or even get mad and start to yell at you, don't get discouraged just go pray for them and know that you've done what you can.  Always be thinking of others.  Even when you think no harm could possibly be being done.  Here's an example.  And though this works both ways, I’m just going to pick on the guys.  Guys stop leering at the ladies.  You might be thinking there’s nothing wrong with looking, but let’s not kid ourselves here.  Look at girls the way you would want people looking at your Mom.  Even if they may not know what you’re thinking, if you’re thinking about things even I feel should be censored from this talk you are sinning against that person.  It’s because you’re taking away their dignity as a person and objectifying them for your own pleasure.  So cut it out.  But ladies you aren’t off the hook either.  Out of love for us, help us out a bit by dressing modestly.  You may say “well don't look”, but like the friend of the alcoholic it doesn't help us very much to say don't look if you're giving us something to look at.  I told you I was going to flip it on you.  As I mentioned earlier yes the guys must be doing everything they can to work through their temptations.  And in fact a good many may be doing what they can to avert their eyes and have pure thoughts but it can be exceedingly difficult.  Everywhere we turn we see it and hear it.  I'm not saying dress in a burka, I'm just saying try to keep us in mind when you're picking out what to wear.  Just help us out.  And that goes for you too guys.  I said this works both ways.  Interestingly, I heard that some girls actually have difficulties keeping decent thoughts when they see guys sporting the baggie pants look.  Now while I could never understand how wearing my jeans to my knees and showing off my tightie whities would do me any favors, apparently it works.  The point I’m trying to make, is that we need to be focused on others.  When all of us dress we should be mindful of the impression we are trying to make and whether or not that impression is what God would want us and others to be focusing on.  Again put God first and go from there.  And yeah, I realize that constantly thinking of others may put you out.  Everyone, loving others may mean doing what is inconvenient for you.  Cleaning my room may be very inconvenient for me at the time, but out of love for my Mom and my desire to make her happy I do it anyway, and contrary to my original thoughts I actually wind up happy when I see how happy she was made.  Do you think it was convenient for Jesus to die on that Cross for you?  Don't you imagine that there were other things He would have liked to be doing?  Ephisians 2:3-4 talks about thinking of others, do nothing out of selfishness or vainglory; rather humbly regard others as more important than yourselves, each looking out not for his own interests but for those of others.  And try not to be afraid of how people will react. Hamilton Mabie, wrote that fear in all its forms is a kind of atheism.  Those who fear have lost their faith.  For if you have faith in God and His love for you that is so great He died for you, what could you possibly have to fear?</w:t>
      </w:r>
    </w:p>
    <w:p>
      <w:pPr>
        <w:pStyle w:val="Normal"/>
        <w:rPr/>
      </w:pPr>
      <w:r>
        <w:rPr/>
      </w:r>
    </w:p>
    <w:p>
      <w:pPr>
        <w:pStyle w:val="Normal"/>
        <w:rPr/>
      </w:pPr>
      <w:r>
        <w:rPr/>
        <w:t>Love everyone, even the people you cannot stand to even look at.  Let’s face it, we probably all have someone we just cannot tolerate, where even the sight of them makes us cringe a bit.  Or maybe I’m just a very hateful person I don’t know, but here’s the thing.  If you cannot bring yourself to love them, what sort of place is Heaven going to be for you if you see them there for all eternity?  Heaven is going to be Hell.  We are never going to get along with everyone, even Jesus couldn’t manage that one, but we can pray both for them and ourselves.  In particular we can pray for ourselves that God will help increase our patience, love and understanding for that person we find difficulties with.</w:t>
      </w:r>
    </w:p>
    <w:p>
      <w:pPr>
        <w:pStyle w:val="Normal"/>
        <w:rPr/>
      </w:pPr>
      <w:r>
        <w:rPr/>
      </w:r>
    </w:p>
    <w:p>
      <w:pPr>
        <w:pStyle w:val="Normal"/>
        <w:rPr/>
      </w:pPr>
      <w:r>
        <w:rPr/>
        <w:t xml:space="preserve">Gracious.  Who knew loving could be so tough?  Was any of that easy to take?  This is hard stuff.  And I think it's important to realize that.  None of us are perfect.  We are going to mess up time and time again, everyday, several times a day.  And you may get frustrated.  Today the most common argument I hear is that these teachings are an impossible ideal which can never be met.  As a result those making the argument allow themselves to continue living their current lifestyles because they don't feel like they're all that bad and could be much much worse.  I’ve never heard such a defeatist attitude in my life, don't you be like that.  Just because something may be impossibly beyond our reach that doesn't mean we shouldn't strive for it anyway.  I am an electrical engineer specialized in electromagnetics, and I work with people who are 10 times smarter than I and know more about the subject than I could ever possibly hope to.  But that doesn't mean I should neglect my studies and put off trying to learn as much as I possibly can, just because I'll never know as much or as well as some of my co-workers.  But say I do put off learning more and continuing my education and say I’m completely content with where I’m at right now.  Isn't it likely that what I currently know will also start to diminish from lack of practice?  Soon enough I may find that I’ve completely lost all my skills and have to start all over again at the basics.  And isn't that similar to our everyday lives?  If we allow ourselves to stop striving to become better and instead let ourselves continue on in our old ways isn't it likely that we will actually get worse rather than better?  </w:t>
      </w:r>
    </w:p>
    <w:p>
      <w:pPr>
        <w:pStyle w:val="Normal"/>
        <w:rPr/>
      </w:pPr>
      <w:r>
        <w:rPr/>
      </w:r>
    </w:p>
    <w:p>
      <w:pPr>
        <w:pStyle w:val="Normal"/>
        <w:rPr/>
      </w:pPr>
      <w:r>
        <w:rPr/>
        <w:t>But what are we striving towards anyway?  Maybe we should just tell Christ to take a hike.  None of this is easy, and it's starting to sound like a lot less fun than what it started out to be.  And you aren't the first to say this.  All the way back in 455 BC in the Old Testament Book of Malachi (Mal 3:13-15) we find the people asking, “It is vain to serve God, what do we profit by keeping his command?  Afterall it's the proud who are blessed, and the evil doers who prosper.”  Well just think of who you're following here.  You're following Jesus.  And if you're going to follow Jesus it would be good to go where He went.  And where did He go?  Yes, up to Heaven.  But why do we want to go there?  Is it worth all this work?  The Catechism of the Catholic Church defines Heaven as the ultimate end and fulfillment of the deepest human longings, the state of supreme, definitive happiness" (Catechism 1024).  Well that doesn't sound too bad.  And check this out.  Jesus is the King of Heaven, which therefore makes Him the King of happiness.  So if we're going to be like Jesus as good little Christian boys and girls, then chances are that as hard as everything I've said so far sounds, you're going to wind up with a smile on your face before you know it.</w:t>
      </w:r>
    </w:p>
    <w:p>
      <w:pPr>
        <w:pStyle w:val="Normal"/>
        <w:rPr/>
      </w:pPr>
      <w:r>
        <w:rPr/>
      </w:r>
    </w:p>
    <w:p>
      <w:pPr>
        <w:pStyle w:val="Normal"/>
        <w:rPr/>
      </w:pPr>
      <w:r>
        <w:rPr/>
        <w:t>Look, I just spent a great deal of time yelling at you about all these you need to change.  But that’s not what being a Christian is all about.  Like the 10 Commandments everything I just said will help you along the way but simply following the motions misses the point.  Do you need to focus on what I just said, oh yes there’s no getting out of it, but if that’s where all your attention lies you won’t last long.  I guarantee you that if that’s where your focus lies, you will give up, and be like those people who say “I’m a good person, I have my vices but I’m good enough.”  No they aren’t and no we aren’t.  It’s because being a Christian is not about not doing this or that.  It’s entirely about love, which first and foremost starts from God who is the source of all love.  Otherwise you will start making the excuses that you’re good enough and it’s not that bad.  Everything you do must be done out of love for God.  You need to go to the source and fill up on it.  Pray always and go receive the sacraments as frequently as you can.  Fill up with so much love for God that it literally pours out of you.  Have you ever met someone like that?  A person with so much love for Christ that it radiates out from them like the halos you see in the masterpieces?  Malcolm Muggeridge was a famous British journalist and writer, known for being a drinker, heavy smoker and womanizer.  Then one day on assignment, at a stench ridden slum, filled with filth, disease and people lying around waiting to die, he encountered Mother Teresa.  He wrote, "I will never forget that little lady as long as I live. The face, the glow, the eyes, the love-it was all so pure and so beautiful. I shall never forget it. It was like being in the presence of an angel. It changed my life. I have not been the same person since. It is more than I can describe."  Doesn’t that make you quiver?  We are all called to be like that.  You there, you are meant to glow so brightly with love that no one can resist the impact of your personality.  When you have that type of love for God, then you will truly be free to do what ever you want because everything you do will be done for His glory, and those 10 Commandments and everything I’ve said will make you want to weep because that love you have will have become so great it physically pains you to think that there are others still out there who need those reminders because they haven’t found what you’ve obtained.  Want to know what God wants from you?  He wants all of us to shine like stars for the world.  After meeting her, that vile drunk playboy, Malcolm, at 79 converted to Catholicism, wrote several best selling books on God’s love, and was nicknamed St. Mugg.</w:t>
      </w:r>
    </w:p>
    <w:p>
      <w:pPr>
        <w:pStyle w:val="Normal"/>
        <w:rPr/>
      </w:pPr>
      <w:r>
        <w:rPr/>
      </w:r>
    </w:p>
    <w:p>
      <w:pPr>
        <w:pStyle w:val="Normal"/>
        <w:rPr/>
      </w:pPr>
      <w:r>
        <w:rPr/>
        <w:t>But, let’s admit it, this is very tough stuff and it requires a whole new attitude towards life in general.  Trust me I know, because I mess up quite frequently.  And yesterday we heard about Erin's own beautiful Metanonia.  But no where did you hear her say, “Oh, I found God and now things are just delightful all the time.”  No, she said it takes a lot of continual work.  Things won't get easier overnight.  And you may very well find yourselves all alone at certain times in your life, when it seems that everyone has deserted the path.  Stay strong, God is with you and He will hold you and guide you.  He knows it is difficult, remember He did this Himself once, and He will bless you abundantly for your struggles.  And if you do waiver, which you will, you have no right to get discouraged or feel not up to the task, because we are human and extremely frail.  Instead swallow your pride and ask your Lord for help.  The biggest temptation we will ever face is to give up.  How foolish this would be.  God being the ever-loving parent will help you.  He wants us to be happy, and knows what will make us happiest.  The transition may be painful, but it will make the final change all the sweeter.  Overcoming a temptation and staying close to God is a reason for huge joy.  Realize that living as a Christian does not necessarily mean that you can no longer go to the bars, and have to choose “better” friends.  And don’t get me wrong, I’m neither judging you nor accusing you of being perverted drunkards.  I don't even know most of you.  It’s just that at our age chastity and sobriety are normally our biggest areas of struggle and my time for talking is very limited.  If you were 75 the examples would be different but the message would remain the same.  To live as a Christian ought means that we try to maintain and develop our relationship with Christ, by using the gifts He gives us as He intended them to be used, and to help others do the same.  Once again, the key to all of this is to try to love more perfectly as God loves us.  Think about this, if you got mad at any point in this speech about what I’ve said, why is that?  Where does your heart lie?  Love yourself and others recognizing how wonderful God made all of us.  Realize how much He loves you, and how much it hurts Him when we don’t use His gifts the way He wants us to.  And what does the Lord require of you?  Micah answers: To act justly and to love mercy and to walk humbly with your God through life.  Love until it hurts, filling up on it until it literally pours out of you soaking everyone around.  Be a light for this darkened world, for this is how God calls us to live our Christian lives.</w:t>
      </w:r>
    </w:p>
    <w:p>
      <w:pPr>
        <w:pStyle w:val="Normal"/>
        <w:rPr/>
      </w:pPr>
      <w:r>
        <w:rPr/>
      </w:r>
    </w:p>
    <w:p>
      <w:pPr>
        <w:pStyle w:val="Normal"/>
        <w:rPr/>
      </w:pPr>
      <w:r>
        <w:rPr/>
        <w:t>I find so many of us wear our sin like a badge of honor.  “Dude I got so wasted last night.”  “Hey I just pirated the new upgrade to Killzone 3.”  As Ph 3:18-19 puts it, they conduct themselves as enemies of the cross of Christ.  Their end is destruction.  Their God is their stomach; their glory is their “shame.”  Their minds are occupied with earthly things.  As for you put your mind towards Christ.  Last night you died to your old self, (Ep 4:22-24) that you should put away the old self of your former way of life, corrupted through deceitful desires.  Now put on the new self, created in God's way in righteousness and holiness of truth.  That means from now on you have to (Ep 4:25-32, 5:1-5) put away falsehood and speak the truth, to everyone.  No longer leave room for the devil.  No longer steal but do an honest days work that actually produces something rather than takes away.  All bitterness, fury, anger, shouting, reviling, and malice must be removed from you.  Instead be kind to everyone and compassionate, forgiving everyone just as God forgives you.  Be imitators of God, living in love just as Christ loved us.  Try to learn what is pleasing to the Lord, and let others know when they are no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35:00Z</dcterms:created>
  <dc:creator>Greg Hudson</dc:creator>
  <dc:description/>
  <cp:keywords/>
  <dc:language>en-US</dc:language>
  <cp:lastModifiedBy>Greg</cp:lastModifiedBy>
  <dcterms:modified xsi:type="dcterms:W3CDTF">2009-11-09T00:15:00Z</dcterms:modified>
  <cp:revision>5</cp:revision>
  <dc:subject/>
  <dc:title/>
</cp:coreProperties>
</file>